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dgórzyn, dnia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i nazwisko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Tekst3"/>
      <w:bookmarkStart w:id="1" w:name="Tekst3"/>
    </w:p>
    <w:p>
      <w:pPr>
        <w:pStyle w:val="Normal"/>
        <w:rPr>
          <w:sz w:val="20"/>
        </w:rPr>
      </w:pPr>
      <w:r>
        <w:fldChar w:fldCharType="begin">
          <w:ffData>
            <w:name w:val="Tekst1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  <w:bookmarkEnd w:id="1"/>
    </w:p>
    <w:p>
      <w:pPr>
        <w:pStyle w:val="Normal"/>
        <w:rPr/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kst1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</w:rPr>
        <w:t>Telefon kontaktowy</w:t>
      </w:r>
    </w:p>
    <w:p>
      <w:pPr>
        <w:pStyle w:val="Normal"/>
        <w:ind w:left="5556" w:firstLine="108"/>
        <w:rPr>
          <w:b/>
          <w:b/>
          <w:sz w:val="22"/>
        </w:rPr>
      </w:pPr>
      <w:r>
        <w:rPr>
          <w:b/>
          <w:sz w:val="22"/>
        </w:rPr>
        <w:t>Urząd Gminy Podgórzyn</w:t>
      </w:r>
    </w:p>
    <w:p>
      <w:pPr>
        <w:pStyle w:val="Normal"/>
        <w:ind w:left="5448" w:firstLine="1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l. Żołnierska 14</w:t>
      </w:r>
    </w:p>
    <w:p>
      <w:pPr>
        <w:pStyle w:val="Normal"/>
        <w:ind w:left="5340" w:firstLine="216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58-562 Podgórzyn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ostępnienie informacji o środowisku i jego ochronie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podstawie art. 8, 9 i 12 ustawy z dnia 3 października 2008 r. o udostępnianiu informacji </w:t>
        <w:br/>
        <w:t xml:space="preserve">o środowisku i jego ochronie, udziale społeczeństwa w ochronie środowiska oraz o ocenach oddziaływania na środowisko (Dz. U. Nr 199, poz. 1227), proszę o udostępnienie informacji </w:t>
        <w:br/>
        <w:t>w następującym zakresie:</w:t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rPr>
          <w:spacing w:val="1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.…………………………………………………………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stępnienia informacji: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zekazania informacji:*</w:t>
            </w:r>
          </w:p>
        </w:tc>
      </w:tr>
      <w:tr>
        <w:trPr>
          <w:trHeight w:val="1313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902697691"/>
            <w:bookmarkStart w:id="3" w:name="__Fieldmark__9_90269769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gląd do dokumentu w siedzibi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rtl w:val="true"/>
              </w:rPr>
              <w:t>‭⁪‮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" w:name="__Fieldmark__10_902697691"/>
            <w:bookmarkStart w:id="5" w:name="__Fieldmark__10_902697691"/>
            <w:bookmarkEnd w:id="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 kopia dokument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902697691"/>
            <w:bookmarkStart w:id="7" w:name="__Fieldmark__11_90269769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ne: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Times New (W1);Times New Roman" w:hAnsi="Times New (W1);Times New Roman" w:cs="Times New (W1);Times New Roman"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902697691"/>
            <w:bookmarkStart w:id="9" w:name="__Fieldmark__13_90269769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zesłanie informacji pocztą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902697691"/>
            <w:bookmarkStart w:id="11" w:name="__Fieldmark__14_90269769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dbiór osobisty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902697691"/>
            <w:bookmarkStart w:id="13" w:name="__Fieldmark__15_90269769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zesłanie pocztę elektroniczną na adre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 ile specyfika dokumentu na to pozwal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podpis wnioskodawc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Uwagi: proszę zakreślić właściwe pole krzyżykiem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Udostępnienie informacji o środowisku i jego ochronie podlega opłacie zgodnie ze stawkami opłat określonych                      w Rozporządzeniu Ministra Środowiska z dnia 5 czerwca 2007 r. w sprawie szczegółowych stawek opłat za udostępnianie informacji o środowisku i jego ochronie oraz sposobu uiszczania opłat (Dz. U. z 2007 r. Nr 114,  poz. 788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godnie z § 5 pkt 1 cyt. rozporządzenia za przesłanie kopii dokumentów drogą pocztową przy odbiorze przesyłki pobiera się opłatę w wysokości podanej w obowiązującym cenniku powszechnych usług pocztowych operatora publicznego za przesyłkę danego rodzaju i danej kategorii wagowej, zwiększoną o 2 zł oraz zgodnie z § 5 pkt 2 za przesłanie kopii dokumentów na nośniku elektronicznym dostarczonym przez wnioskodawcę zwiększoną o 5 z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3:00Z</dcterms:created>
  <dc:creator>pracownik</dc:creator>
  <dc:description/>
  <cp:keywords/>
  <dc:language>en-US</dc:language>
  <cp:lastModifiedBy>policja</cp:lastModifiedBy>
  <cp:lastPrinted>2008-11-26T09:36:00Z</cp:lastPrinted>
  <dcterms:modified xsi:type="dcterms:W3CDTF">2009-10-05T09:17:00Z</dcterms:modified>
  <cp:revision>3</cp:revision>
  <dc:subject/>
  <dc:title>Publicznie dostępny wykaz danych o dokumentach zawierajacych informcje o środowisku i jego ochronie</dc:title>
</cp:coreProperties>
</file>